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br/>
      </w:r>
      <w:r>
        <w:rPr/>
        <w:t>Engineering Network International</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Web"/>
              <w:snapToGrid w:val="false"/>
              <w:spacing w:before="0" w:after="280"/>
              <w:jc w:val="both"/>
              <w:rPr>
                <w:b/>
                <w:b/>
                <w:bCs/>
                <w:color w:val="000000"/>
              </w:rPr>
            </w:pPr>
            <w:r>
              <w:rPr>
                <w:b/>
                <w:bCs/>
                <w:color w:val="000000"/>
              </w:rPr>
            </w:r>
          </w:p>
          <w:p>
            <w:pPr>
              <w:pStyle w:val="NormalWeb"/>
              <w:jc w:val="both"/>
              <w:rPr>
                <w:color w:val="000000"/>
              </w:rPr>
            </w:pPr>
            <w:r>
              <w:rPr>
                <w:b/>
                <w:bCs/>
                <w:color w:val="000000"/>
              </w:rPr>
              <w:t>Summary Job Description:</w:t>
            </w:r>
            <w:r>
              <w:rPr>
                <w:color w:val="000000"/>
              </w:rPr>
              <w:t xml:space="preserve"> </w:t>
            </w:r>
            <w:r>
              <w:rPr/>
              <w:t>Senior RF Engineer</w:t>
            </w:r>
          </w:p>
          <w:p>
            <w:pPr>
              <w:pStyle w:val="NormalWeb"/>
              <w:jc w:val="both"/>
              <w:rPr>
                <w:color w:val="000000"/>
              </w:rPr>
            </w:pPr>
            <w:r>
              <w:rPr>
                <w:color w:val="000000"/>
              </w:rPr>
              <w:t xml:space="preserve">The Senior Radio Frequency (RF) Engineer is responsible for overseeing the analysis, design, implementation and enhancement of wireless telecommunications networks. These include existing and planned networks for cellular and digital mobile phone and data transmission networks. The Senior RF Engineer position requires working knowledge in cellular systems, mobile radio propagation environment, widely used prediction models and measurement techniques. Responsibilities include RF site approvals, linking budgets, system dimensioning for coverage and capacity including traffic analysis, initial system design and dimensioning, RF coverage planning, frequency planning and interference analysis. </w:t>
            </w:r>
          </w:p>
          <w:p>
            <w:pPr>
              <w:pStyle w:val="NormalWeb"/>
              <w:jc w:val="both"/>
              <w:rPr>
                <w:b/>
                <w:b/>
                <w:bCs/>
                <w:color w:val="000000"/>
              </w:rPr>
            </w:pPr>
            <w:r>
              <w:rPr>
                <w:b/>
                <w:bCs/>
                <w:color w:val="000000"/>
              </w:rPr>
              <w:t>Job Dutie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erform RF drive testing to carry out propagation and signal measurement.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erform analysis of measured data, in order to modify network design and enhance performance. Ensure the deployment of an optimum system, making sure that service coverage is in line with the objective and the strategy adopted by the service provider.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Devise test plans, test site scheduling, equipment calibration and setup, RF signal measurement and data analysi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Research and identify the latest techniques in RF engineering and cellular industry, with a focus on special features and methods to improve coverage, quality and capacity.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Identify RF equipment location at sites, site RFaudits, build verification and system RF acceptance.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rovide training on wireless technologies and application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Development of specialized Hardware and Software tool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Oversee RF planning project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Identify development needs and provide mentoring to Associate and RF Design Engineer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erform microwave interference analysis as prior to actual RF transmission from a base station of a wireless network, remove or relocate microwave links to avoid any interference caused by the wireless system.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Measure field data for the base site to identify RF signals frequencies and respective power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Define the requirements and establish the design criteria to identify the network planning tools to use and the required database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Perform measurement integration into the planning tool; in order to tailor the tool for the specific design market environment.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Identify base station sites for system coverage provision, and perform site surveys with other network implementation teams, in order to verify suitability of the sites for zoning, acquisition and construction.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Implement high performance operational wireless networks which include initial RF network design, re-design, regular design reviews, RF build verification, system RF acceptance, optimization and continuous technical support to all deployment teams.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Find methods to fine tune planning tools, and BTS parameter optimization.</w:t>
            </w:r>
          </w:p>
          <w:p>
            <w:pPr>
              <w:pStyle w:val="NormalWeb"/>
              <w:jc w:val="both"/>
              <w:rPr>
                <w:b/>
                <w:b/>
                <w:bCs/>
                <w:color w:val="000000"/>
              </w:rPr>
            </w:pPr>
            <w:r>
              <w:rPr>
                <w:b/>
                <w:bCs/>
                <w:color w:val="000000"/>
              </w:rPr>
              <w:t>Requirement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Bachelors degree in Electrical Engineering, Masters degree highly desirable.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Four or more years experience as a RF Engineer with two or more in a management position.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Comprehensive knowledge of GSM, CDMA and IS-136 system specification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Working knowledge of network monitoring tools and evaluation of statistics for system status and performance generated at O&amp;M center and other network node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roficient in comprehensive planning tools, e.g. PlaNET, Odyssey, CellCAD and QED.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Knowledge of GIS package MapInfo.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Flexible to travel and work under aggressive project time-scales.</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hyperlink r:id="rId2">
              <w:r>
                <w:rPr>
                  <w:rStyle w:val="InternetLink"/>
                  <w:rFonts w:cs="Arial" w:ascii="Arial" w:hAnsi="Arial"/>
                  <w:sz w:val="20"/>
                  <w:szCs w:val="20"/>
                </w:rPr>
                <w:t>Back</w:t>
              </w:r>
            </w:hyperlink>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eer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3:56:00Z</dcterms:created>
  <dc:creator>Vahid</dc:creator>
  <dc:description/>
  <dc:language>en-US</dc:language>
  <cp:lastModifiedBy>Steven Matthew</cp:lastModifiedBy>
  <dcterms:modified xsi:type="dcterms:W3CDTF">2000-12-14T10:46:00Z</dcterms:modified>
  <cp:revision>8</cp:revision>
  <dc:subject/>
  <dc:title>Senior RF Engineer</dc:title>
</cp:coreProperties>
</file>